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FF0000"/>
          <w:sz w:val="44"/>
          <w:szCs w:val="44"/>
        </w:rPr>
        <w:t>HOA NGHIÊM KINH Q 044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ascii="Philosopher" w:hAnsi="Philosopher" w:cs="Philosopher" w:eastAsia="CN-Khai"/>
          <w:sz w:val="44"/>
          <w:szCs w:val="44"/>
        </w:rPr>
        <w:t>大方廣佛華嚴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color w:val="FF0000"/>
          <w:sz w:val="44"/>
          <w:szCs w:val="44"/>
        </w:rPr>
        <w:t>大方廣佛華嚴經卷第四十四</w:t>
      </w:r>
      <w:r>
        <w:rPr>
          <w:rFonts w:ascii="Philosopher" w:hAnsi="Philosopher" w:cs="Philosopher" w:eastAsia="Philosopher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4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東晉天竺三藏佛馱跋陀羅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ên 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入法界品第三十四之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   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4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õ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佛在舍衛城。祇樹給孤獨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Xá V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ành Kì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p Cô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v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ì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ô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Xá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莊嚴重閣講堂。與五百菩薩摩訶薩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Trùng Cá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câ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 Trùng Các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500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賢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文殊師利菩薩而為上首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i v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à là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夜光幢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須彌山幢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寶幢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礙幢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ang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Trà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Di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Vô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à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華幢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垢幢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日光幢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正幢菩薩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a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Chính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a Trà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à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 Trà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Chính Trà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塵幢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明淨幢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地端嚴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y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à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à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寶端嚴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慧端嚴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金剛智端嚴菩薩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Trí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rí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垢端嚴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法日端嚴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功德山端嚴菩薩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Pháp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光端嚴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妙德端嚴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地藏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Trí Qua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í Qua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虛空藏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蓮華藏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寶藏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日藏菩薩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Liên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Liên Ho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德藏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法印藏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明淨藏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臍藏菩薩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Pháp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T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áp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蓮華藏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德眼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見眼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清淨眼菩薩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ên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ã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ã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iên Ho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ã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ã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ã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離垢眼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礙眼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眼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觀眼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Nhã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ã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ã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 Nhã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ã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Vô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ã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ã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 Nhã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青蓮華眼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金剛眼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寶眼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虛空眼菩薩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anh Liên Hoa Nhã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ã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hã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Liên Hoa Nhãn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ã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hã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hã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眼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冠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照法界慧天冠菩薩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ã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Thiên Qua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iên Qua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ãn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hiên Qua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ên Qua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道場天冠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照十方天冠菩薩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iên Qua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Qua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Thiên Qua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生諸佛藏天冠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世間最上天冠菩薩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hiên Qua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iên Qua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ên Qua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ên Qua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明淨天冠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寶天冠菩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ên Qua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iên Qua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iên Qua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iên Qua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受一切如來師子座天冠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照法界虛空天冠菩薩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Thiên Qua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Qua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òa Thiên Qua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ên Qua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梵王周羅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龍王周羅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 L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 L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Lo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âu L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佛化光明周羅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道場周羅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óa Quang Minh Châu L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Châu L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óa Quang Minh Châu L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Châu L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願海音摩尼寶王周羅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Â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Ý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 L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âu L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如來光眾寶自在周羅菩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ang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âu L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Quang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âu L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一切虛空摩尼寶王周羅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Ý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 L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âu L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如來自在光幢摩尼王網普覆周羅菩薩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Quang Trà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Ý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õ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Châu L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Trà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N-Khai" w:ascii="Philosopher" w:hAnsi="Philosopher"/>
          <w:color w:val="0000CC"/>
          <w:sz w:val="44"/>
          <w:szCs w:val="44"/>
        </w:rPr>
        <w:t>õ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úc Châu L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佛音轉法輪周羅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三世慧音周羅菩薩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Âm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 Châu L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Âm Châu L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m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Luân Châu L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am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Châu L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光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垢光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寶光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塵光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夜光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Qua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Ly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Qua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a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a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Qua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Ly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光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寂靜光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日光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自在光菩薩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Qua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Qua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Qua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Qua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天光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功德幢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智幢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法幢菩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ên Qua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Trí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Pháp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ên Qua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à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r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rà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áp Trà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通幢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光幢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華幢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尼幢菩薩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Quang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Hoa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Ma Ni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Quang Trà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Hoa Trà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Ma Ni Trà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提幢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梵幢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光幢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梵音菩薩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g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à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Trà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海音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地音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世主音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山相擊音菩薩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Kích 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ích 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充滿一切法界音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法海雷音菩薩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Lôi 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ung Mã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ôi 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降伏一切魔音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悲方便雲雷音菩薩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 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ân Lôi 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a 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ân Lôi 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滅一切苦安慰音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法上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勝上菩薩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An Úy 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Pháp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n Úy 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áp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智上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功德須彌山上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功德珊瑚上菩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San H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u Di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n Hô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稱上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光上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慈上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智海上菩薩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Tr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rí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性起上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光妙德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勝妙德菩薩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Qua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上妙德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明淨妙德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法妙德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月妙德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Phá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áp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虛空妙德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寶妙德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妙德幢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智妙德菩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Trí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à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rí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娑羅林王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法王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眾生王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梵王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a La Lâ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Chúng Si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a La Lâ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áp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Chúng Si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山王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寶王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生王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寂靜王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Ly Si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Ly Si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動王菩薩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  <w:r>
        <w:rPr>
          <w:rFonts w:ascii="Philosopher" w:hAnsi="Philosopher" w:cs="Philosopher" w:eastAsia="CN-Khai"/>
          <w:sz w:val="44"/>
          <w:szCs w:val="44"/>
        </w:rPr>
        <w:t>仙王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勝王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寂靜音菩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T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礙音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說大地音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海雷音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雲音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Lôi 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Vân 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ôi 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Vân 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光音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虛空音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善根雷音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áp Quang 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ôi 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Quang 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ôi 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開悟過去願音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圓滿道音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智須彌山音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ai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Viên Mã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Trí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ai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Viên Mã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rí Tu Di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虛空覺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垢覺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礙覺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覺菩薩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á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Giá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á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á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Vô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三世覺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廣覺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光覺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法界光覺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á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Giá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g Giá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Quang Giá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Gi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á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Gi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五百菩薩。此諸菩薩皆悉出生普賢之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h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500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inh r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境界無礙。充滿一切諸佛剎故。持無量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rì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Do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往詣一切佛故。具足無礙淨眼。見一切佛明自在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至無量處。一切諸佛成正覺時。悉能往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ành Chính Giác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ành Chính Giác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前見佛無休息故。無量智光。普照一切諸法海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qua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có ng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ánh qua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無量劫說不可盡。辯清淨故。究竟虛空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境界悉清淨故。無所依止。隨其所應現色身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D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heo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癡曀。善分別知眾生界故。虛空智慧。放大光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i ê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võ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õi chúng sinh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ó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nh qua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諸法界故。復與五百大聲聞俱。悉覺真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âu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giác chân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õi Pháp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500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am gia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ý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證如實際。深入法性。離生死海。安住如來虛空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tính. Ly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ính Pháp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結使縛。不著一切。遊行虛空。於諸佛所疑惑悉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Du hành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ói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信向諸佛大海。復與諸天王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ín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sâu vào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các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已恭敬供養過去諸佛。長夜饒益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dài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常行慈。未曾忘失。守護群生。入勝智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ành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Trí mô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nhâ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捨一切眾生。出生諸佛正法境界。守護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nh pháp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Sinh ra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受持佛性。生如來家。專求一切智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ính.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a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huy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ô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諸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及其眷屬。咸作是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, Thiên n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Hàm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智境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持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無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í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>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úy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勝妙功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í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c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一切天人無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能度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能得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能受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能思惟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ên nhân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,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>,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能觀察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無能分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能開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能宣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能為人如實解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quan sát,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,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hai phát,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uyên minh,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除佛持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自在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威神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本願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過去善根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ì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親近善知識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清淨信心方便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樂求勝妙法力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ín tâ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,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ti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am thíc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正直菩提心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深心一切智願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thâm tâ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thâm sâ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諸大眾種種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ý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ý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種種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根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方便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心境界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âm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, 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依如來功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樂聞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y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Pháp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ào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m thích nghe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尊往昔發一切智願。求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vãng tích ph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諸願清淨波羅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諸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滿足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莊嚴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ãn tú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ang nghiêm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方便莊嚴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道莊嚴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出生方便海莊嚴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ang nghiêm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ang nghiêm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rang nghiê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sinh ra trang nghiêm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自在莊嚴。菩薩本生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提門自在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ang nghiêm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mô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ô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來自在轉法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剎清淨自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,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來方便莊嚴眾生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法王法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ang nghiêm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rang nghiêm Cõi chúng sinh,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如來道明普照一切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自在入一切眾生處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m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來為一切眾生作最上福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ác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Phú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làm r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úc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為一切眾生說功德達嚫。三輪化度一切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. Tam luân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nói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Ba vòng hó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唯願世尊大悲慈愍。具足顯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nhâ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õ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世尊知諸大眾心之所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âm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大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悲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悲為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悲隨順方便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Bi thân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Bi môn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v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ùng thâ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, mô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,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 là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,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Phá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入師子奮迅三昧。令一切眾生樂清淨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ích.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ham thích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三昧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時大莊嚴重閣講堂忽然廣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trùng cá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t nhiê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bá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 Trùng Các b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iên thoá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邊不可破壞。金剛寶地清淨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á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trang nghiê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摩尼寶王遍布其地。散無量寶華。奇妙眾寶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Tá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. Kì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báu.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á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為柱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以明淨寶而莊嚴之。眾寶莊校微密無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v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hi trang nghiêm chi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i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vô giá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ùng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mà trang nghiêm nó.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ra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ín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có phân cá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  <w:lang w:eastAsia="zh-CN"/>
        </w:rPr>
        <w:t>閻浮檀寶以為樓閣。眾寶欄楯。却敵</w:t>
      </w:r>
      <w:r>
        <w:rPr>
          <w:rFonts w:ascii="Philosopher" w:hAnsi="Philosopher" w:cs="SimSun;宋体" w:eastAsia="SimSun;宋体"/>
          <w:sz w:val="44"/>
          <w:szCs w:val="44"/>
          <w:lang w:eastAsia="zh-CN"/>
        </w:rPr>
        <w:t>竂</w:t>
      </w:r>
      <w:r>
        <w:rPr>
          <w:rFonts w:ascii="Philosopher" w:hAnsi="Philosopher" w:cs="CN-Khai" w:eastAsia="CN-Khai"/>
          <w:sz w:val="44"/>
          <w:szCs w:val="44"/>
          <w:lang w:eastAsia="zh-CN"/>
        </w:rPr>
        <w:t>向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。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lâu các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an thu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 K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ch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dùng làm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. Các lan can báu. Chòi c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僧祇欄楯而以莊飾。諸天王寶。堅固眾寶而莊嚴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lan thu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h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rang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hi trang nghiêm ch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lan can mà dùng tra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trang nghiêm n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摩尼寶網彌覆其上。建眾寶幢。懸諸幡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di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àng. 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an cá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lên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Làm ra các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. Treo các p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大光網。普照法界。又以不可說眾雜妙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võ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nh qua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Pháp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ùng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其外。四邊階道。眾寶合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ang nghiêm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iên gi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t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ang nghiêm bên ngoài nó.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bên.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hà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佛神力故。令祇洹林忽然廣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Linh Kì Hoàn lâm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t nhiê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b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iúp cho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Hoàn b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iên thoá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與不可說佛剎微塵數世界等。眾寶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說寶遍布其地。阿僧祇寶以為垣牆。寶多羅樹列植道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viên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dùng làm t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Cây bá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ên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香河微流盈滿。一切寶華以為波浪。皆悉右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vi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doanh mã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ba lãng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oà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ông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iòng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báu dùng làm sóng 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oay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演說一切佛法。音聲不可思議。分陀利華皆悉開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Âm tha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P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hoa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ai ph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Âm tha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Hoa P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彌布水上。眾寶華樹。高顯榮茂。列植其岸。不可思議樓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Cao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vinh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âu cá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ên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ác cây hoa báu. Cao ng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ên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摩尼寶網羅覆其上。阿僧祇妙寶莊嚴。光明普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 Quang m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ang nghiêm. Quang sá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僧祇摩尼寶王嚴飾其地。出眾妙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hiêm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êm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Sinh ra cá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建立無量摩尼王幢。香幢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衣幢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幡幢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繒幢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Ma n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àng.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g, y tr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g, phan tr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g,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à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o,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華幢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莊嚴具幢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鬘幢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寶垂帶幢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眾寶蓋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a tràng,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àng, man tràng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hùy </w:t>
      </w:r>
      <w:r>
        <w:rPr>
          <w:rFonts w:eastAsia="CN-Khai" w:cs="Cambria" w:ascii="Cambria" w:hAnsi="Cambria"/>
          <w:sz w:val="44"/>
          <w:szCs w:val="44"/>
        </w:rPr>
        <w:t>đớ</w:t>
      </w:r>
      <w:r>
        <w:rPr>
          <w:rFonts w:eastAsia="CN-Khai" w:cs="Philosopher" w:ascii="Philosopher" w:hAnsi="Philosopher"/>
          <w:sz w:val="44"/>
          <w:szCs w:val="44"/>
        </w:rPr>
        <w:t>i tràng,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ái trà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,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,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man,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i báu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các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摩尼幢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照摩尼寶幢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出佛音幢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師子寶王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Ma ni tràng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àng,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âm tràng,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trà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ra âm tha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一切佛本生海幢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法界幢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尼寶王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à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àng,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,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為莊嚴。時祇洹林上虛空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Kì Hoàn lâm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rê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ì Hoàn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有不可思議天寶宮殿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思議眾香樹雲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  <w:r>
        <w:rPr>
          <w:rFonts w:ascii="Philosopher" w:hAnsi="Philosopher" w:cs="Philosopher" w:eastAsia="CN-Khai"/>
          <w:sz w:val="44"/>
          <w:szCs w:val="44"/>
        </w:rPr>
        <w:t>不可說須彌山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ê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â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â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mây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áu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ác mây c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mây núi Tu D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莊嚴虛空。不可說不可說眾寶樂器演妙法音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ang nghiêm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khí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rang nghiêm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ác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 phát ra âm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讚詠如來。不可說寶樹雲彌覆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ân di phúc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mây cây báu che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說眾寶座雲覆以寶衣。菩薩處上歎佛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òa vân phú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y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á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ác mây tòa báu dùng áo báu che lên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說天寶像雲以為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ê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â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mây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可說白淨真珠網雲以為莊嚴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ân châu võng vâ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mây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âu báu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說解脫樓閣雲以為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lâu các vâ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mây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不可說妙解脫音樂雲雨以為莊嚴。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âm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mây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來善根不可思議故。如來白淨法不可思議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Do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如來威神不可思議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來一身充滿一切法界自在不可思議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佛剎莊嚴入一佛身不可思議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rang nghiê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ang nghiêm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微塵中現一切佛。一切法界不可思議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毛孔中盡過去際。一切如來次第顯現不可思議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u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do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一光明照一切剎。不可思議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ó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ang minh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phó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 sá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一毛孔中出一切佛剎微塵等化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hóa thân vâ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inh ra mây thâ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一切世界不可思議故。如來一毛孔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一切佛剎成壞不可思議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hành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ành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此祇樹給孤獨園見嚴淨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ì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p Cô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viê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ì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ô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虛空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世界。所見嚴淨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, Cõi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充滿來詣祇洹。菩薩充滿一切如來大眾海安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ung m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ì Hoàn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ì Hoàn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雨一切妙莊嚴雲。雨一切眾寶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ang nghiêm vân. Vú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ang nghiêm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Quang sáng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摩尼王雲。雨一切蓋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莊嚴一切天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 n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ân. Vú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ái vân,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hiên thân v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mây thân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雨一切華樹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莊嚴一切雜色衣雲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ú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o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ân,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y v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cây hoa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áo màu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雨一切鬘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流注莊嚴一切摩尼寶王莊嚴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ú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n vân,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trang nghiêm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hoa man, trang nghiêm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雨一切眾生身雜色香雲。雨寶華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天女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ú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â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ân. Vú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vân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â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 m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chúng sinh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hoa báu, mây các cô gá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持妙寶於虛空中迴轉。莊嚴一切眾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ác trì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鉢曇摩華雜寶師子座莊嚴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Bá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m ma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trang nghiêm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òa 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hoa B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m ma trang nghiêm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東方過不可說佛剎微塵等世界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á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qu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世界名金剛雲明淨燈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danh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ên là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ân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rang Nghiêm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號明淨妙德王。彼大眾中有菩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名明淨願光明。與不可說佛剎微塵等菩薩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 Minh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âu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Minh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tabs>
          <w:tab w:val="clear" w:pos="720"/>
          <w:tab w:val="left" w:pos="7730" w:leader="none"/>
        </w:tabs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來向此土。興種種雲。莊嚴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ab/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a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ân trang nghiêm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.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ê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trang nghiêm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興天華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散天末香雲。垂天鬘帶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iên hoa vân, tán Thiên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n. Thùy Thiên man </w:t>
      </w:r>
      <w:r>
        <w:rPr>
          <w:rFonts w:eastAsia="CN-Khai" w:cs="Cambria" w:ascii="Cambria" w:hAnsi="Cambria"/>
          <w:sz w:val="44"/>
          <w:szCs w:val="44"/>
        </w:rPr>
        <w:t>đớ</w:t>
      </w:r>
      <w:r>
        <w:rPr>
          <w:rFonts w:eastAsia="CN-Khai" w:cs="Philosopher" w:ascii="Philosopher" w:hAnsi="Philosopher"/>
          <w:sz w:val="44"/>
          <w:szCs w:val="44"/>
        </w:rPr>
        <w:t xml:space="preserve">i v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mây ho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i tua ma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雨天寶雲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  <w:r>
        <w:rPr>
          <w:rFonts w:ascii="Philosopher" w:hAnsi="Philosopher" w:cs="Philosopher" w:eastAsia="CN-Khai"/>
          <w:sz w:val="44"/>
          <w:szCs w:val="44"/>
        </w:rPr>
        <w:t>天莊嚴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寶蓋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寶衣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幢蓋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ú Thiê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ân, Thiên trang nghiêm vân, Thiê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ái vân, Thiê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y vân, Thiên tràng cái vâ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báu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mây trang nghiêm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mây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mây áo báu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mây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虛空。以可悅樂眾寶莊嚴。來詣佛所。禮拜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á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Dùng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g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rang nghiêm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於東方化作一切莊嚴樓閣。寶蓮華藏師子之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ang nghiêm lâu các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ên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tò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hóa thà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trang nghiêm.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oa Sen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意寶網羅覆其身。與其眷屬。結跏趺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ý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à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南方過不可說佛剎微塵等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á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qu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有世界名金剛藏。佛號普照妙德王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danh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ên là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大眾中有菩薩。名不可壞精進勢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Da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ên là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與不可說佛剎微塵等菩薩俱。來向此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âu. La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齎持一切妙香。神力持故。普熏一切佛世界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ê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ì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uâ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Do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執持一切摩尼寶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華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瓔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寶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寶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妙德光明諸莊嚴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, hoa man,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y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Quang m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hoa man,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áo báu,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áu, cá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妙師子寶以為莊嚴。神力持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ì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Do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充滿一切諸佛世界。來詣佛所。禮拜供養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á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à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於南方。化作白淨妙寶樓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âu c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hóa làm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báu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十方寶蓮華藏師子之座。結跏趺坐。以寶華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ên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tòa.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võ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Sen báu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à. Dù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a báu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羅覆其身。　西方過不可說佛剎微塵等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 Tây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á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qu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  <w:r>
        <w:rPr>
          <w:rFonts w:ascii="Philosopher" w:hAnsi="Philosopher" w:cs="Philosopher" w:eastAsia="CN-Khai"/>
          <w:sz w:val="44"/>
          <w:szCs w:val="44"/>
        </w:rPr>
        <w:t>有世界名寶燈須彌山幢。佛號法界智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da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Trí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ên l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 Di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Phá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í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大眾中。有菩薩名無上普妙德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Da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ên là Vô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與世界海微塵等菩薩俱。來向此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âu. La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興不可說佛剎微塵等種種色香須彌山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ê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núi Tu D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一切法界。不可說佛剎微塵等種種色香水須彌山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núi Tu D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一切法界。不可說佛剎微塵等種種色摩尼寶王須彌山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 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Mây núi Tu D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一切法界。不可說佛剎微塵等種種色光明莊嚴寶幢須彌山雲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Quang minh trang nghiê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àng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 vâ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Mây núi Tu Di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sá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一切法界。不可說佛剎微塵等種種色金剛藏摩尼寶王須彌山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Mây núi Tu D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一切法界。不可說佛剎微塵等閻浮檀寶幢須彌山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àng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Mây núi Tu Di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一切法界。不可說佛剎微塵等摩尼寶王遍照一切法界須彌山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 v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Mây núi Tu D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覆虛空一切如來。不可說佛剎微塵等相好摩尼寶王普照須彌山雲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Mây núi Tu D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  <w:r>
        <w:rPr>
          <w:rFonts w:ascii="Philosopher" w:hAnsi="Philosopher" w:cs="Philosopher" w:eastAsia="CN-Khai"/>
          <w:sz w:val="44"/>
          <w:szCs w:val="44"/>
        </w:rPr>
        <w:t>充滿一切眾生境界。一切如來為菩薩時不可說佛剎微塵等所行須彌山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i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ây núi Tu D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法界。一切如來示現不可說佛剎微塵等莊嚴道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來詣佛所。禮拜供養。即於西方。化作一切香王樓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á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y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âu cá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óa làm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真珠寶網羅覆其上。如帝釋幢寶蓮華藏師子之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rân châ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 tràng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ên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tò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u trân châu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,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oa Sen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結跏趺坐。金色寶網羅覆其身。如意寶王為髻明珠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ý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minh châ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à.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õng báu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àng che lên thâ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châu sáng trên tó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北方過不可說佛剎微塵等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á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世界名寶衣光明幢。佛號法界虛空妙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da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Y Quang Minh Tràng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ên l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Y Quang Minh Tràng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Phá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大眾中有菩薩。名無礙妙德藏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Danh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ên là Vô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tabs>
          <w:tab w:val="clear" w:pos="720"/>
          <w:tab w:val="left" w:pos="1924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與世界海微塵等菩薩俱。來向此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âu. La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一切寶繒雲莊嚴虛空。神力持故。充滿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ân trang nghiêm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ì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Sung mã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l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áu trang nghiêm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Do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雜寶衣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雜香熏衣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日幢摩尼寶衣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金色妙衣雲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y vân,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u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y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,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àng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y vân,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y vâ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áo báu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, mây áo 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mây áo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mây áo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à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眾寶網衣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閻浮檀金色莊嚴衣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白淨寶衣雲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võng y vân,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rang nghiêm y vân,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y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mây áo võng báu, mây áo trang nghiêm màu và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, mây áo báu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明淨寶王衣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妙光寶衣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海莊嚴寶王衣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y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qua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y vân,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ang nghiê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y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áo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mây áo quang bá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mây á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ang nghiêm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虛空。神力持故。皆悉充滿一切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ang nghiêm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ì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Do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來詣佛所。禮拜供養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á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於北方化作大海摩尼寶王樓閣。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寶蓮華藏師子之座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.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ên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tò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óa làm ra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Sen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結跏趺坐。妙寶王網羅覆其身。清淨寶王為髻明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õ</w:t>
      </w:r>
      <w:r>
        <w:rPr>
          <w:rFonts w:eastAsia="CN-Khai" w:cs="Philosopher" w:ascii="Philosopher" w:hAnsi="Philosopher"/>
          <w:sz w:val="44"/>
          <w:szCs w:val="44"/>
        </w:rPr>
        <w:t>ng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minh châ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à.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õ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m châu sáng trên tó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東北方過不可說佛剎微塵等世界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á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有世界名放離垢歡喜光明網。佛號無礙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danh Phóng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ang Minh Võng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Nhã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ên là Phóng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oan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Minh Võng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Vô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ãn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大眾中有菩薩。名法界善化願月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Da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óa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ên là Phá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與世界海微塵等菩薩俱。來向此土。興寶樓閣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âu. La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âu các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.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mây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báu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悉充滿一切世界。香樓閣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香煙樓閣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華樓閣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,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y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vân, hoa lâu các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ây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khó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ho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栴檀樓閣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金剛樓閣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尼樓閣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金樓閣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C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lâu các vân,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lâu các vân, Ma ni lâu các vân, kim lâu các vâ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ác C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, mây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mây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ác và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寶衣樓閣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鉢曇摩樓閣雲。皆悉普覆一切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y lâu các vân, Bá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m ma lâu các vân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áo báu, mây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ác hoa B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m ma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來詣佛所。禮拜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á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於東北方化作一切法界門寶山樓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mô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óa làm ra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núi bá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稱香王寶蓮華藏師子之座。結跏趺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ên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tòa.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Sen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à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摩尼華網羅覆其身。妙莊嚴藏摩尼寶王。以為天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Ma ni hoa võng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ang nghiê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hiên qua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õng ho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Dùng làm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東南方過不可說佛剎微塵等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á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Nam qu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有世界名香雲莊嚴幢。佛號龍自在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danh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ân Trang Nghiêm Tràng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Lo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ên là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ang Ng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Lo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大眾中有菩薩。名法義慧焰王。與世界微塵等菩薩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Danh Pháp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â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ên là Pháp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來向此土。興無量金色圓滿光雲。普覆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a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ên mãn quang vâ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.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ây quang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àu vàng.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量寶色圓滿光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佛白毫相圓滿光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ên mãn quang vân,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hào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viên mãn quang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ây qua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áu, mây qua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ào quang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眾寶雜色圓滿光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寶蓮華藏圓滿光雲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ên mãn quang vân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ên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viên mãn quang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mây quang báu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à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mây qua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oa Sen báu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眾寶樹華圓滿光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無見頂相圓滿光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oa viên mãn quang vân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viên mãn quang vâ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mây qua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cây báu, mây quang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閻浮檀金色圓滿光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日光圓滿光雲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ên mãn quang vân,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quang viên mãn quang vâ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ây qua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à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, mây qua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nh Thái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月光圓滿光雲。普覆虛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quang viên mãn quang vâ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ây qua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nh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來詣佛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禮拜供養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á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於東南方化作明淨摩尼寶王樓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óa tác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Nam hóa làm ra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金剛寶蓮華藏師子之座。結跏趺坐。寶焰光網羅覆其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ên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tòa.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quang võng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Sen quý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à.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õng quang sáng báu che lên thâ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西南方過不可說佛剎微塵等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y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á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y Nam qu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世界名曰光藏。佛號法月普照智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a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rí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ên là Qua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Pháp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í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大眾中有菩薩名壞散一切眾魔智幢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danh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Ma Trí Trà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ên là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á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Ma Trí Trà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與世界微塵等菩薩俱。來向此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âu. La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毛孔普興虛空界等寶華焰雲。遍照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ân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mây ánh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oa báu ng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放香焰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眾寶焰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金剛焰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香煙焰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ó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ân,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ân,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ân,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y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vân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mây ánh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áu, mây ánh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ó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大龍自在電光焰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明淨摩尼寶焰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金色寶焰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o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ân,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ân,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ân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ánh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ánh c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mây ánh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, mây ánh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áu màu và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妙德藏摩尼寶王網焰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õ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vâ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ánh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õ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一毛孔各放虛空界等如來光明海雲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các phó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ang m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vâ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óng mâ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g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三世。來詣佛所。禮拜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á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於西南方化作一切方門光網普照法界摩尼樓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y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óa t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 quang v</w:t>
      </w:r>
      <w:r>
        <w:rPr>
          <w:rFonts w:eastAsia="CN-Khai" w:cs="CN-Khai" w:ascii="Philosopher" w:hAnsi="Philosopher"/>
          <w:sz w:val="44"/>
          <w:szCs w:val="44"/>
        </w:rPr>
        <w:t>õ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Ma ni lâu cá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am hóa làm ra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香燈焰寶蓮華藏師子之座。結跏趺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ên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tòa.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Sen báu ánh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à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摩尼寶藏王妙光明網。羅覆其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Quang minh võng.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e lên thâ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冠一切眾生向解脫音摩尼寶王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âm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ê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西北方過不可說佛剎微塵等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y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á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y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世界名淨願摩尼寶藏。佛號普明淨妙德須彌山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d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a N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u Di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大眾中有菩薩。名明淨願智幢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Danh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Trà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ên là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rà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與世界微塵等菩薩俱。來向此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âu. La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念念中一切相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毛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出三世一切諸佛身雲。充滿一切虛空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 vân.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inh ra mâ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又出一切菩薩身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如來眷屬身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如來變化身雲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 v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thân v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 thân vân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thâ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mây thân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一切如來本生身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身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如來道場菩提樹雲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sinh thân v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 Giác thân v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ân,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thân si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, mây c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如來自在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世界王身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嚴淨佛剎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mây thân Vu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念念中。一切相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毛孔皆出如是等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gi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inh ra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虛空。來詣佛所。禮拜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á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於西北方化作諸方清淨摩尼妙寶樓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ây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óa tá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Ma n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âu c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óa làm ra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ác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ý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清淨一切眾生摩尼寶蓮華藏師子之座。結跏趺坐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ên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tòa.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Sen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à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堅固光明真珠寶網。羅覆其身。首冠普覆摩尼寶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Quang minh trân châ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.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qua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u trân châu Quang sáng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e lên thâ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下方過不可說佛剎微塵等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á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ía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世界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名一切如來光圓滿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d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ang V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ên là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Quang V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N-Khai" w:ascii="Philosopher" w:hAnsi="Philosopher"/>
          <w:color w:val="0000CC"/>
          <w:sz w:val="44"/>
          <w:szCs w:val="44"/>
        </w:rPr>
        <w:t>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號無礙虛空智幢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í Trà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Vô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大眾中有菩薩。名壞散一切障智慧勢王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Danh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ên là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á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與世界微塵等菩薩俱。來向此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âu. La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於一切毛孔出一切眾生語海音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三世菩薩行海音雲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âm vân,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âm vân,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sinh ra mâ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mây âm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一切菩薩願音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菩薩成滿清淨波羅蜜音雲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âm v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ành mã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âm vân,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â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mây âm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一切菩薩行妙音聲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充滿一切世界一切菩薩積集自在音雲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 vân,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âm vân,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mây âm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ích gó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一切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薩往詣道場降伏眾魔成最正覺自在音雲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Ma thành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Chính Giá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âm vân,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âm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Ma thành Chính Giác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一切諸佛轉正法輪修多羅音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其所應化度眾生方便音雲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Chính pháp luân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âm vân,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âm vân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âm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, mây âm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ý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一切眾生隨時方便得妙智慧善根音雲。來詣佛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ùy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âm vân.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âm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heo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禮拜供養。即於下方化作諸佛寶光明藏莊嚴樓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á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rang nghiêm lâu c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óa làm ra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sáng bá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寶蓮華藏師子之座。結跏趺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ên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tòa.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Sen báu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à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照道場摩尼寶王為髻明珠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,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minh châ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m châu sáng trên búi tó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上方過不可說佛剎微塵等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á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ía Trên qu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有世界名說無盡覺。佛號圓滿普智光音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da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Giác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iên Mã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í Quang Â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ên là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c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Viên Mãn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Quang Â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大眾中有菩薩。名分別法界智通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Danh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í Thô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ên là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hô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與世界海微塵等菩薩俱。來向娑婆世界釋迦牟尼佛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âu. La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Sa bà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ích Ca Mâu N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 Bà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ích Ca Mâu N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相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毛孔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肢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身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莊嚴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衣服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i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ân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y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 k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á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盧舍那等過去一切諸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未來一切已受記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未受記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ô Xá Na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Lô Xá Na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,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在十方一切世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諸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及眷屬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悉顯現過去所行檀波羅蜜及受施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í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rõ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v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顯現過去所修尸波羅蜜。持戒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Thi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rì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rõ t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過去羼提波羅蜜。割截肢節。心不動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át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i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i k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Tâm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過去修習毘梨耶波羅蜜。過去修習一切如來禪波羅蜜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ì lê da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過去修習一切如來轉淨法輪。過去一切悉捨不著壽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.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過去歡喜樂求諸菩薩道。過去出生菩薩清淨大莊嚴願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m thíc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ang nghiê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inh r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過去一切菩薩力波羅蜜。過去一切菩薩圓滿智慧。皆悉具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ên mã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如是等諸自在雲。充滿法界。皆悉顯現。來詣佛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ân.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mây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rõ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禮拜供養。即於上方。化作金剛莊嚴藏樓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á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ang nghiê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lâu c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ra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青金剛寶蓮華藏師子之座。結跏趺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ên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tòa.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Sen báu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anh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à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寶網羅覆其身。三世佛號摩尼寶王為髻明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Ý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Minh Châu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u che lên trên thâ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Châu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諸菩薩及其眷屬。皆悉具足普賢行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成就三世諸佛清淨智眼。轉一切佛淨妙法輪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nhãn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取諸佛勝妙音聲修多羅海。具足一切菩薩自在究竟彼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 thanh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,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念念中悉詣一切諸如來所。現自在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身充滿一切世界。能於一切如來眾中。現清淨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trung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ân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微塵悉能示現一切世界。隨所應化成熟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heo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未曾失時。於一毛孔出一切佛妙法雷音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lôi 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sinh ra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眾生界皆悉如幻。知一切佛悉如電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õi chúng si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一切有趣皆悉如夢。知一切果報如鏡中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ú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ính trung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ó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ong g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一切生如熱時焰。知一切世間皆如變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gia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成就如來十力無所畏法。於大眾中能師子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úy Pháp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rung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,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無盡一切辯海。決定了知一切眾生語言法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淨法界行無礙行。知一切法皆悉無諍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ành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vô tra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không tranh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菩薩諸通妙智。勤修精進。摧伏諸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í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Siêng tu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lui các M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三世勝妙智慧。無所染著清淨妙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佛莊嚴一切智地。知一切有悉無所有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c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一切法界智海。以不壞智入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Dù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世界普現自在。示現一切世界受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一切世界種種形色。以微細境界現廣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ì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ì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ù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廣佛剎現微細境界。於一念中住一切佛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rú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一切佛住持智身。得清淨慧。了知十方一切剎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Trí thân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中悉能出生無量自在。遍滿十方一切世界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諸菩薩皆悉成就如是等無量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ành cô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滿祇洹林皆是如來威神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ãn Kì Hoàn lâm gi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ì Hoà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do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諸大聲聞舍利弗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目揵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訶迦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婆多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須菩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泥盧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難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金毘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旃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富樓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彌多羅尼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Xá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,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Liên, Ma Ha C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, Ly Bà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, A Nê Lô </w:t>
      </w:r>
      <w:r>
        <w:rPr>
          <w:rFonts w:eastAsia="CN-Khai" w:cs="Cambria" w:ascii="Cambria" w:hAnsi="Cambria"/>
          <w:sz w:val="44"/>
          <w:szCs w:val="44"/>
        </w:rPr>
        <w:t>Đậ</w:t>
      </w:r>
      <w:r>
        <w:rPr>
          <w:rFonts w:eastAsia="CN-Khai" w:cs="Philosopher" w:ascii="Philosopher" w:hAnsi="Philosopher"/>
          <w:sz w:val="44"/>
          <w:szCs w:val="44"/>
        </w:rPr>
        <w:t xml:space="preserve">u, Na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, Kim Tì La, Ca Chiên Diên, Phú Lâu Na D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N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á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á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, Ma Ha Ca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, Ly B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T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A Nê Lô </w:t>
      </w:r>
      <w:r>
        <w:rPr>
          <w:rFonts w:eastAsia="CN-Khai" w:cs="Cambria" w:ascii="Cambria" w:hAnsi="Cambria"/>
          <w:color w:val="0000CC"/>
          <w:sz w:val="44"/>
          <w:szCs w:val="44"/>
        </w:rPr>
        <w:t>Đ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, Na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, Kim Tì La, Ca Chiên Diên, Phú Lâu Na D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N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諸大聲聞在祇洹林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Kì Hoàn l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ì Hoàn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而悉不見如來自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莊嚴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境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變化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ang ng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m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hóa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à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師子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妙功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自在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勢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住持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ành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佛剎。如是等事。皆悉不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復不見不可思議菩薩大會。菩薩境界自在變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眷屬隨所來方妙寶莊嚴諸師子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N-Khai" w:ascii="Philosopher" w:hAnsi="Philosopher"/>
          <w:color w:val="0000CC"/>
          <w:sz w:val="44"/>
          <w:szCs w:val="44"/>
        </w:rPr>
        <w:t>ò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宮殿三昧自在周遍觀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Quan sá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奮迅勤行精進供養諸佛。菩薩授記長養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hà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,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ích siê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受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清淨法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智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願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色身相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ân,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, Trí thân,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ân,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,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thâ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hâ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量光明圓滿莊嚴。放大光網變化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Quang minh viên mãn trang nghiêm.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võ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 thân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Quang sáng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ó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 mây thâ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充滿一切方網。菩薩諸行圓滿具足。如是等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õng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viên mã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òn v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聲聞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大弟子。皆悉不見。何以故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các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別異善根行故。本不修習能見如來自在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không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不修習淨佛土行。又不讚歎見佛自在所得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án thá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於生死中教化眾生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 giáo hóa chúng sinh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áo hóa chúng sinh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亦不安立眾生於佛菩提。亦不守護如來種姓令不斷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 l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yên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o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不攝取一切眾生。亦不成就諸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ành công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為眾生稱歎勝妙智慧眼地。亦不修習一切智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vì chúng sinh nói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求諸佛離世善根。亦不出生自在淨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S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sinh r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求菩薩諸通明眼。不修菩薩境界。不壞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minh nhã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Không tu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不出生佛力。住持菩薩大願。又亦不知諸法如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sinh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集會悉皆如夢。亦不修習菩薩離生聖行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y sinh Thá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hi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á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得普賢清淨智眼。是諸功德不與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辟支佛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nhã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Bích Ch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cùng ban cho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ích Ch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是因緣。諸大弟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 duy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ì Nhân duy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ác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念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能遍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亦不生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,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ác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ý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, không nghe, khô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,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không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khô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e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sinh ý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此是菩薩智慧境界。非諸聲聞智慧境界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Ph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故諸大弟子在祇洹林。不見如來自在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Kì Hoàn lâm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Hoàn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無三昧清淨智眼。於微細處見諸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rí nhã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無法門神力境界。亦無諸力勝妙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Pháp mô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ôn Pháp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có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無是處智。亦無智眼。能見聞覺知及生意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rí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Trí nhãn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ác tr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sinh ý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he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 sinh ý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不樂說。不能讚歎。不能顯現。不能施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án thá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í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ham thích nói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不能勸化安立眾生於彼妙法。何以故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 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uyê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 yên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聲聞乘出三界故。又以滿足聲聞之道住聲聞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mãn túc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ch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dùng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goài Ba Cõi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d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能具足無所有智。住真實諦。常樂寂靜。遠離大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,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rí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ly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B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ý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m thí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自調伏。捨離眾生。是故雖與如來對面而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chúng si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uy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i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y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能覺知神變自在。譬如餓鬼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裸形飢渴。舉身燒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ác tr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>, l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hình c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khát.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ân thiêu nhi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, c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 khát.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iêu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諸虎狼毒獸所逼。往詣恒河欲求水飲。或見枯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a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thú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à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khô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ói thú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ác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ông H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ìm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灰炭。所以者何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悉由宿行罪業障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ôi thán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à ?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o túc hành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o tàn. S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o vì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i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聲聞亦復如是。雖在祇洹。不</w:t>
      </w:r>
      <w:r>
        <w:rPr>
          <w:rFonts w:ascii="SimSun;宋体" w:hAnsi="SimSun;宋体" w:cs="SimSun;宋体" w:eastAsia="SimSun;宋体"/>
          <w:sz w:val="44"/>
          <w:szCs w:val="44"/>
        </w:rPr>
        <w:t>覩</w:t>
      </w:r>
      <w:r>
        <w:rPr>
          <w:rFonts w:ascii="CN-Khai" w:hAnsi="CN-Khai" w:cs="CN-Khai" w:eastAsia="CN-Khai"/>
          <w:sz w:val="44"/>
          <w:szCs w:val="44"/>
        </w:rPr>
        <w:t>如來自在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uy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Kì Hoà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u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Hoà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以者何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無明障曀覆淨眼故。譬如有人於大會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à ? Vô minh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ê phú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nhâ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Do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昏寢夢見諸天城郭。帝釋宮殿。園觀林流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ôn t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hành quách.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Viên quán lâm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ê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thành quách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án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寶莊嚴。散諸雜華。寶樹行列。妙衣覆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 Tá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hoa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àng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y phúc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ang nghiêm.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hoa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Cây báu thành hàng. Áo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he lên tr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天男女遊戲其中。自然妙音共相娛樂。受天快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nam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u hí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ung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iên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am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ùa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â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nhau vui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人自</w:t>
      </w:r>
      <w:r>
        <w:rPr>
          <w:rFonts w:ascii="SimSun;宋体" w:hAnsi="SimSun;宋体" w:cs="SimSun;宋体" w:eastAsia="SimSun;宋体"/>
          <w:sz w:val="44"/>
          <w:szCs w:val="44"/>
        </w:rPr>
        <w:t>覩</w:t>
      </w:r>
      <w:r>
        <w:rPr>
          <w:rFonts w:ascii="Philosopher" w:hAnsi="Philosopher" w:cs="Philosopher" w:eastAsia="CN-Khai"/>
          <w:sz w:val="44"/>
          <w:szCs w:val="44"/>
        </w:rPr>
        <w:t>。安住此處。見天宮殿無量莊嚴。其餘大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hâ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Thiên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ang nghiêm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.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á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不知見。所以者何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覺夢異故。一切菩薩世界諸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à ? Giác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ác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ác Vu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復如是。如彼夢中無所不見。深入菩薩妙法門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rung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mô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môn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積集善根。出生一切智願故。決定明了佛功德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mi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ích góp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sinh ra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õ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向菩薩弘誓道故。滿足一切智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o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Mãn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滿足普賢諸行願故。得一切菩薩圓滿地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ãn tú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ên mã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D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一切菩薩三昧自在故。行一切菩薩無礙智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à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o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故一切諸大菩薩悉</w:t>
      </w:r>
      <w:r>
        <w:rPr>
          <w:rFonts w:ascii="SimSun;宋体" w:hAnsi="SimSun;宋体" w:cs="SimSun;宋体" w:eastAsia="SimSun;宋体"/>
          <w:sz w:val="44"/>
          <w:szCs w:val="44"/>
        </w:rPr>
        <w:t>覩</w:t>
      </w:r>
      <w:r>
        <w:rPr>
          <w:rFonts w:ascii="CN-Khai" w:hAnsi="CN-Khai" w:cs="CN-Khai" w:eastAsia="CN-Khai"/>
          <w:sz w:val="44"/>
          <w:szCs w:val="44"/>
        </w:rPr>
        <w:t>如來不可思議神變境界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明達究竟彼岸。一切聲聞諸大弟子。皆不能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m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Gi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ác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雪山有諸藥草。賢明良醫悉分別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mi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y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tr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úi T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các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á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雖有捕獵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放牧人等。遊止彼山悉不能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y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, phóng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nhâ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Du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y có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h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âu bò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ú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亦復如是。具足一切智。出生一切菩薩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Sinh r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明了如來神足變化。彼諸聲聞大弟子眾雖處祇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Mi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úc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úng tuy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ì Hoà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á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ác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tu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Hoà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不覺知。所以者何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常求自安不廣濟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ác tri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à ?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a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Do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 khô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地中有諸寶藏。唯呪術者悉能別知。記錄庫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Duy chú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. Kí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các kho báu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chú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Ghi chép kho tà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自資給。奉養父母。賑卹親屬。拯濟貧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. C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t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C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ung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o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át cho thâ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b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ù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亦復如是。以淨慧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ù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佛自在不可思議神力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入無量方便大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三昧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恭敬供養一切諸佛。守護正法。以四攝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ính pháp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Dùng 4 Pháp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取眾生。諸大聲聞。雖處祇洹。不</w:t>
      </w:r>
      <w:r>
        <w:rPr>
          <w:rFonts w:ascii="SimSun;宋体" w:hAnsi="SimSun;宋体" w:cs="SimSun;宋体" w:eastAsia="SimSun;宋体"/>
          <w:sz w:val="44"/>
          <w:szCs w:val="44"/>
        </w:rPr>
        <w:t>覩</w:t>
      </w:r>
      <w:r>
        <w:rPr>
          <w:rFonts w:ascii="CN-Khai" w:hAnsi="CN-Khai" w:cs="CN-Khai" w:eastAsia="CN-Khai"/>
          <w:sz w:val="44"/>
          <w:szCs w:val="44"/>
        </w:rPr>
        <w:t>如來自在神變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uy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ì Hoàn. 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Cá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u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Hoàn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盲人。至大寶洲。行住坐臥。不見眾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nh nhân. Ch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âu. Hà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ù.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á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諸聲聞亦復如是。在祇洹林大法寶洲。親侍世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Kì Hoàn l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âu. T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ì Hoàn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áu Phá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ú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</w:t>
      </w:r>
      <w:r>
        <w:rPr>
          <w:rFonts w:ascii="SimSun;宋体" w:hAnsi="SimSun;宋体" w:cs="SimSun;宋体" w:eastAsia="SimSun;宋体"/>
          <w:sz w:val="44"/>
          <w:szCs w:val="44"/>
        </w:rPr>
        <w:t>覩</w:t>
      </w:r>
      <w:r>
        <w:rPr>
          <w:rFonts w:ascii="CN-Khai" w:hAnsi="CN-Khai" w:cs="CN-Khai" w:eastAsia="CN-Khai"/>
          <w:sz w:val="44"/>
          <w:szCs w:val="44"/>
        </w:rPr>
        <w:t>如來自在神變</w:t>
      </w:r>
      <w:r>
        <w:rPr>
          <w:rFonts w:ascii="Philosopher" w:hAnsi="Philosopher" w:cs="Philosopher" w:eastAsia="CN-Khai"/>
          <w:sz w:val="44"/>
          <w:szCs w:val="44"/>
        </w:rPr>
        <w:t>。菩薩大眾所以者何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不得菩薩清淨眼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à ?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Do khô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能次第覺法界故。譬如有人以明淨藥而用治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giác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h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ã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õi Pháp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ùng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sáng mà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夜闇中處在大眾。悉見眾人行住坐臥。餘人不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ám trung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nhân hà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亦爾。逮得無礙清淨智眼。悉能知見一切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nhã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無量自在神變及菩薩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ú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và ch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聲聞不</w:t>
      </w:r>
      <w:r>
        <w:rPr>
          <w:rFonts w:ascii="SimSun;宋体" w:hAnsi="SimSun;宋体" w:cs="SimSun;宋体" w:eastAsia="SimSun;宋体"/>
          <w:sz w:val="44"/>
          <w:szCs w:val="44"/>
        </w:rPr>
        <w:t>覩</w:t>
      </w:r>
      <w:r>
        <w:rPr>
          <w:rFonts w:ascii="CN-Khai" w:hAnsi="CN-Khai" w:cs="CN-Khai" w:eastAsia="CN-Khai"/>
          <w:sz w:val="44"/>
          <w:szCs w:val="44"/>
        </w:rPr>
        <w:t>如來自在神變及菩薩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ú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à ch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比丘在大會中。入一切處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 Khe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rung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地水火風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眾生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phong, Thiên chúng sin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gió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餘大眾悉不能見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水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pho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khá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gió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境界諸一切處。如來所現不可思議。菩薩悉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聲聞不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見。譬如有人以曀身藥自塗其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ê thân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ùng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hâ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ôi lên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臥。無能見者。唯有彼人悉能</w:t>
      </w:r>
      <w:r>
        <w:rPr>
          <w:rFonts w:ascii="SimSun;宋体" w:hAnsi="SimSun;宋体" w:cs="SimSun;宋体" w:eastAsia="SimSun;宋体"/>
          <w:sz w:val="44"/>
          <w:szCs w:val="44"/>
        </w:rPr>
        <w:t>覩</w:t>
      </w:r>
      <w:r>
        <w:rPr>
          <w:rFonts w:ascii="CN-Khai" w:hAnsi="CN-Khai" w:cs="CN-Khai" w:eastAsia="CN-Khai"/>
          <w:sz w:val="44"/>
          <w:szCs w:val="44"/>
        </w:rPr>
        <w:t>見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à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uy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â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亦復如是。永離世間。無能見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唯一切智菩薩境界。非諸聲聞之所能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Ph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人從生有二種天。常隨侍衛。一曰同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ân tòng si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iên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ùy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sinh.</w:t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ó 2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à cùng nhau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二曰同名。天常見人。人不見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danh. Thiên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ân. Nh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Thiê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i là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ên.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神變亦復如是。非諸聲聞所能知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Ph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唯諸菩薩乃能</w:t>
      </w:r>
      <w:r>
        <w:rPr>
          <w:rFonts w:ascii="SimSun;宋体" w:hAnsi="SimSun;宋体" w:cs="SimSun;宋体" w:eastAsia="SimSun;宋体"/>
          <w:sz w:val="44"/>
          <w:szCs w:val="44"/>
        </w:rPr>
        <w:t>覩</w:t>
      </w:r>
      <w:r>
        <w:rPr>
          <w:rFonts w:ascii="CN-Khai" w:hAnsi="CN-Khai" w:cs="CN-Khai" w:eastAsia="CN-Khai"/>
          <w:sz w:val="44"/>
          <w:szCs w:val="44"/>
        </w:rPr>
        <w:t>見。譬如比丘於大眾中</w:t>
      </w:r>
      <w:r>
        <w:rPr>
          <w:rFonts w:ascii="Philosopher" w:hAnsi="Philosopher" w:cs="Philosopher" w:eastAsia="CN-Khai"/>
          <w:sz w:val="44"/>
          <w:szCs w:val="44"/>
        </w:rPr>
        <w:t>。入滅盡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u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ã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 Khe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rung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捨諸根亦不滅度。而不知見諸大眾事。所以者何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  <w:r>
        <w:rPr>
          <w:rFonts w:ascii="Philosopher" w:hAnsi="Philosopher" w:cs="Philosopher" w:eastAsia="CN-Khai"/>
          <w:sz w:val="44"/>
          <w:szCs w:val="44"/>
        </w:rPr>
        <w:t>滅定力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.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à ?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Mà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. S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Do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聲聞亦復如是。處祇洹林大眾之中。諸根現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ì Hoàn l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chi trung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ì Hoà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.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不</w:t>
      </w:r>
      <w:r>
        <w:rPr>
          <w:rFonts w:ascii="SimSun;宋体" w:hAnsi="SimSun;宋体" w:cs="SimSun;宋体" w:eastAsia="SimSun;宋体"/>
          <w:sz w:val="44"/>
          <w:szCs w:val="44"/>
        </w:rPr>
        <w:t>覩</w:t>
      </w:r>
      <w:r>
        <w:rPr>
          <w:rFonts w:ascii="CN-Khai" w:hAnsi="CN-Khai" w:cs="CN-Khai" w:eastAsia="CN-Khai"/>
          <w:sz w:val="44"/>
          <w:szCs w:val="44"/>
        </w:rPr>
        <w:t>見如來神變</w:t>
      </w:r>
      <w:r>
        <w:rPr>
          <w:rFonts w:ascii="Philosopher" w:hAnsi="Philosopher" w:cs="Philosopher" w:eastAsia="CN-Khai"/>
          <w:sz w:val="44"/>
          <w:szCs w:val="44"/>
        </w:rPr>
        <w:t>。不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念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生心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ác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âm ý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không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Khô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,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khô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ác, khô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không sinh tâm ý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以者何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如來境界甚深彌曠。難知難見難得原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à ?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di khoáng. Nan tri na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na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nguyên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thoá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ó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ó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kh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 ng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有限量。遠離世間。不可思議。無能壞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非諸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境界。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Duyên Giá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明淨願光明菩薩承佛神力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 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觀察十方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瞻察堅固人。　　菩提難思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iêm sát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ân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na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ó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祇洹林顯現。　　無量自在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ì Hoàn lâm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Hoà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神力持。　　顯現無量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ì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間悉迷惑。　　不知諸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ê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ê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王甚深法。　　無量難思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a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Vua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ó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大變化。　　一切莫能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莊嚴相。　　讚歎不可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ang nghiêm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án thá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rang nghiêm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法無相故。　　宣明一切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áp vô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uyên m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dùng Pháp khô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uyên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最勝於祇洹。　　顯現自在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ì Hoàn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ì Hoà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甚深不可議。　　遠離語言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無量德。　　菩薩眾雲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úng vâ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ây ch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思議剎來。　　供養於最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át lai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滿諸大願。　　常修無礙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u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世間。　　莫能知其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緣覺。　　無量大聲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ên Giác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Duyên Giác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不能知。　　菩薩行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大智慧。　　一切莫能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諸亂想。　　究竟深智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thâm Trí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í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最大名稱人。　　深入無量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danh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ân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ê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ào sâu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自在力。　　充滿諸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Sung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不可壞精進勢王菩薩承佛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觀察十方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瞻察真佛子。　　功德智慧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iêm sát châ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菩薩道。　　安穩諸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智明鑒。　　禪定心不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minh giám.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soi sáng. Tâm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甚深廣。　　境界不可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閑靜祇洹林。　　無量妙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àn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Kì Hoàn lâm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Hoàn yên v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ang nghiêm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皆充滿。　　悉依正覺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ai sung mã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y Chính giá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大眾海。　　一切無所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方來會此。　　處華師子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a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oa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眾虛妄。　　一切無所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ác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垢無礙心。　　究竟諸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âm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建立智慧幢。　　不動如金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rà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法無變化。　　示現無量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vô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áp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十方界。　　無量億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遍往詣。　　而亦不分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N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ân thâ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ha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Mà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chia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瞻仰釋師子。　　無量力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iêm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ích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êm ng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ích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佛威神故。　　十方大眾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悉究竟。　　一切語言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法不可壞。　　安住法界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性不可壞。　　牟尼甚深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tí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Mâu N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ính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áp Mâu Ni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句身及味身。　　分別無窮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ú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n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ô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câu và thân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無上普妙德王菩薩承佛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ô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觀察十方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瞻察堅固人。　　智慧廣圓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iêm sát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ân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viên m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時非時。　　為眾演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ì chúng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諸外道。　　調伏諸論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ngoà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其所應化。　　為現自在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óa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óa theo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ì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覺非量法。　　亦非無量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ính giác phi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Phá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sai. Cù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s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牟尼悉超越。　　有量無量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Mâu N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êu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âu N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. Pháp có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明淨日。　　除滅一切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á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導師智亦然。　　普照三世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í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iê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十五日。　　圓滿明淨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iên mãn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ày hôm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最勝亦如是。　　白淨法圓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viên m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虛空中。　　淨日光明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trung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m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Ánh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sáng lò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於一切。　　佛自在亦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虛空性。　　一切無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tí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間燈如是。　　自在無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không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大地性。　　能持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ính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ì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ay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間燈法輪。　　能持亦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Pháp luân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ì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Hay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大風性。　　飄疾無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ong tính. Phiê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gió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anh không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法亦如是。　　速遍諸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anh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大水輪。　　世界所依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luân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輪亦然。　　三世佛所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luâ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iên.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無礙妙德藏王菩薩承佛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ô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觀察十方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大寶山。　　饒益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Nhiêu í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úi bá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ác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功德山。　　饒益亦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Nhiêu í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ú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大海水。　　清涼而澄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Tha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i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mát mà tro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亦如是。　　能除熱渴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khát á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ay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ng yêu kh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須彌山。　　安峙於大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An trì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úi Tu Di.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山亦然。　　安住深法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iên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âm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ú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大海中。　　能出一切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ay sinh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師智亦然。　　覺難覺無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í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iên. Giác nan giác vô n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ó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không khó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導師甚深智。　　無量無有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rí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có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自在力。　　無能思議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工幻師。　　示現種種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智亦如是。　　現諸自在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如意珠。　　能滿一切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ý châu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ý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ý. Ha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ý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最勝亦如是。　　悉滿諸淨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明淨寶。　　悉能照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導師智如是。　　普照一切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隨方寶。　　正住諸方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ùy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Chí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 theo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礙燈亦然。　　諸法於中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iê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u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ác Pháp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淨水珠。　　澄清諸濁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châu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ng tha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âu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Thanh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佛亦如是。　　諸根悉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法界善化願月王菩薩承佛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óa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á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觀察十方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青寶珠。　　能青一切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âu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u báu xanh. Hay xa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見佛者。　　皆悉同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微塵中。　　最勝現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淨無量。　　無邊諸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Vô b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逮得甚深法。　　種種莊嚴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唯諸菩薩境。　　世間莫能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u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諸莊嚴。　　如來淨妙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ang nghiêm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菩薩道。　　深入諸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Vào sâu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覺所示現。　　不可思議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ính giá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át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現在佛。　　菩薩悉充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ung mã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釋師子成就。　　無量自在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ích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Phá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ích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ông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大神變。　　無量無有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種種行。　　無量無有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自在力。　　為之悉顯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Vì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善修學。　　甚深諸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u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tu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ác Cõi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無礙智。　　明了一切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. Mi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Trí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威神力。　　為眾轉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Pháp luâ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Vì chú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勝功德。　　令世悉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Li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inh ra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Giúp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淨境界。　　甚深圓滿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viên mãn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Trí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實智大龍王。　　度脫一切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r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法義慧焰王菩薩承佛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áp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áp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觀察十方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最勝有三世。　　聲聞諸弟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ó. Các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不能知。　　如來舉足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úc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去來今現在。　　一切諸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lai kim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ên Gi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ay ma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Duyên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復不能知。　　如來舉足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úc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â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況世凡夫。　　結使所纏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h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àm phu.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àm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o q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愚闇覆淨眼。</w:t>
      </w:r>
      <w:r>
        <w:rPr>
          <w:rFonts w:ascii="Philosopher" w:hAnsi="Philosopher" w:cs="Philosopher" w:eastAsia="Philosopher"/>
          <w:sz w:val="44"/>
          <w:szCs w:val="44"/>
        </w:rPr>
        <w:t xml:space="preserve">       </w:t>
      </w:r>
      <w:r>
        <w:rPr>
          <w:rFonts w:ascii="Philosopher" w:hAnsi="Philosopher" w:cs="Philosopher" w:eastAsia="CN-Khai"/>
          <w:sz w:val="44"/>
          <w:szCs w:val="44"/>
        </w:rPr>
        <w:t>而能知導師。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 ám phú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. Nh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tr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e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Mà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最勝無量德。　　具足諸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超出語言道。　　一切莫能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Ra ngo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明淨月。　　光明無能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Quang minh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Quang s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導師亦如是。　　功德不可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一方便。　　出生無量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hó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Sinh ra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數劫思算。　　不能知少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oá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uy tính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ít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一方便。　　出生無量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智正法。　　皆悉無能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Chính pháp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tr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求菩提。　　修習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彼之境界。　　所能分別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思議方便。　　超度生死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Siêu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滅吾我心。　　是則能究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gô Ngã tâm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Tôi Ta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hay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心無量。　　大願悉成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 m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逮得佛菩提。　　最勝之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ch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方廣佛華嚴經卷第四十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4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N-Kha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46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46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5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07:00Z</dcterms:created>
  <dc:creator>Microsoft Windows</dc:creator>
  <dc:description/>
  <cp:keywords/>
  <dc:language>en-US</dc:language>
  <cp:lastModifiedBy>Admin</cp:lastModifiedBy>
  <dcterms:modified xsi:type="dcterms:W3CDTF">2022-08-30T18:07:00Z</dcterms:modified>
  <cp:revision>91</cp:revision>
  <dc:subject/>
  <dc:title/>
</cp:coreProperties>
</file>